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นิเทศภายในบุคลากร</w:t>
      </w:r>
    </w:p>
    <w:p>
      <w:pPr>
        <w:pStyle w:val="Heading2"/>
        <w:rPr/>
      </w:pPr>
      <w:r>
        <w:rPr/>
        <w:t>ผู้นิเทศ………………………………………………………</w:t>
      </w:r>
      <w:r>
        <w:rPr/>
        <w:t xml:space="preserve">..  </w:t>
      </w:r>
      <w:r>
        <w:rPr/>
        <w:t>ตำแหน่ง  ……………………………………</w:t>
      </w:r>
      <w:r>
        <w:rPr/>
        <w:t>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การนิเทศ…………………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ูประจำชั้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ูที่ปรึกษาชั้น…………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นิเทศ……………………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Heading3"/>
        <w:rPr/>
      </w:pPr>
      <w:r>
        <w:rPr>
          <w:b/>
          <w:b/>
          <w:bCs/>
        </w:rPr>
        <w:t>คำชี้แจง</w:t>
      </w:r>
      <w:r>
        <w:rPr/>
        <w:t xml:space="preserve">  </w:t>
      </w:r>
      <w:r>
        <w:rPr/>
        <w:t xml:space="preserve">1.  </w:t>
      </w:r>
      <w:r>
        <w:rPr/>
        <w:t xml:space="preserve">ผู้นิเทศพิจารณาเลือกกาเครื่องหมาย  </w:t>
      </w:r>
      <w:r>
        <w:rPr/>
        <w:t xml:space="preserve">/  </w:t>
      </w:r>
      <w:r>
        <w:rPr/>
        <w:t>ในช่องระดับการปฏิบัติที่เห็นว่าสอดคล้องกับสภาพความเป็นจริ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ผู้รับการนิเทศลงชื่อรับทราบ  ผลการนิเทศทุกรายการ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ระดับการปฏิบัติ คือ  ระดับดีมาก </w:t>
      </w:r>
      <w:r>
        <w:rPr>
          <w:rFonts w:cs="Angsana New" w:ascii="Angsana New" w:hAnsi="Angsana New"/>
          <w:sz w:val="32"/>
          <w:szCs w:val="32"/>
        </w:rPr>
        <w:t xml:space="preserve">= 4 ,  </w:t>
      </w:r>
      <w:r>
        <w:rPr>
          <w:rFonts w:ascii="Angsana New" w:hAnsi="Angsana New"/>
          <w:sz w:val="32"/>
          <w:sz w:val="32"/>
          <w:szCs w:val="32"/>
        </w:rPr>
        <w:t xml:space="preserve">ระดับดี </w:t>
      </w:r>
      <w:r>
        <w:rPr>
          <w:rFonts w:cs="Angsana New" w:ascii="Angsana New" w:hAnsi="Angsana New"/>
          <w:sz w:val="32"/>
          <w:szCs w:val="32"/>
        </w:rPr>
        <w:t xml:space="preserve">= 3 ,  </w:t>
      </w:r>
      <w:r>
        <w:rPr>
          <w:rFonts w:ascii="Angsana New" w:hAnsi="Angsana New"/>
          <w:sz w:val="32"/>
          <w:sz w:val="32"/>
          <w:szCs w:val="32"/>
        </w:rPr>
        <w:t xml:space="preserve">ระดับปานกลาง </w:t>
      </w:r>
      <w:r>
        <w:rPr>
          <w:rFonts w:cs="Angsana New" w:ascii="Angsana New" w:hAnsi="Angsana New"/>
          <w:sz w:val="32"/>
          <w:szCs w:val="32"/>
        </w:rPr>
        <w:t xml:space="preserve">= 2 , </w:t>
      </w:r>
      <w:r>
        <w:rPr>
          <w:rFonts w:ascii="Angsana New" w:hAnsi="Angsana New"/>
          <w:sz w:val="32"/>
          <w:sz w:val="32"/>
          <w:szCs w:val="32"/>
        </w:rPr>
        <w:t xml:space="preserve">ระดับควรปรับปรุง </w:t>
      </w:r>
      <w:r>
        <w:rPr>
          <w:rFonts w:cs="Angsana New" w:ascii="Angsana New" w:hAnsi="Angsana New"/>
          <w:sz w:val="32"/>
          <w:szCs w:val="32"/>
        </w:rPr>
        <w:t xml:space="preserve">= 1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/>
        <w:t xml:space="preserve"> </w:t>
      </w:r>
      <w:r>
        <w:rPr/>
        <w:t>0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567"/>
        <w:gridCol w:w="567"/>
        <w:gridCol w:w="567"/>
        <w:gridCol w:w="567"/>
        <w:gridCol w:w="1985"/>
      </w:tblGrid>
      <w:tr>
        <w:trPr>
          <w:cantSplit w:val="true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การนิเทศ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ดับการปฏิบัต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เสนอแน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</w:t>
            </w:r>
          </w:p>
        </w:tc>
      </w:tr>
      <w:tr>
        <w:trPr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ิเทศงานตามหน้าที่ราชการ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การสอน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รวจงานนัก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ิจกรรมสนองต่อความต้องการของผู้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.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อนนักเรียนหลายคน  หลายระดับชั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.4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คาบเวลาที่ทำการส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ทำแผนการส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ารเรียนรู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.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อดคล้องกับความต้องการของผู้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.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ันทึกผลหลังการสอนทุกครั้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.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ิจกรรมการเรียนรู้ที่หลากหล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.4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ายละเอียดในแผนที่สมบูรณ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ทำเอกสารธุรการในชั้นเรียน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3.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ทำงานด้วยความเรียบร้อ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3.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เก็บเอกสารอย่างเป็นระบ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3.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สนอผู้บังคับบัญชาตรวจสอ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4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ูแลช่วยเหลือนักเรียน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4.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ทำข้อมูลนักเรียนรายบุคค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4.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ันทึกการช่วยเหลือดูแลนัก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4.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อนซ่อมเสริมและแก้ปัญหาเด็กเรียนช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4.4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จัยชั้นเรียน เพื่อแก้ปัญหาเด็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5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สภาพแวดล้อมให้น่าดู  น่าอยู่  น่าเรียน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5.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ภาพแวดล้อมมีความสะอาดเรียบร้อ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5.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ดับตกแต่งห้อง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5.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แสดงผลงานนัก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5.4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มุมป้ายนิเทศหรือมุมหนังสื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567"/>
        <w:gridCol w:w="567"/>
        <w:gridCol w:w="567"/>
        <w:gridCol w:w="567"/>
        <w:gridCol w:w="1985"/>
      </w:tblGrid>
      <w:tr>
        <w:trPr>
          <w:cantSplit w:val="true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การนิเทศ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ดับการปฏิบัต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เสนอแน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</w:t>
            </w:r>
          </w:p>
        </w:tc>
      </w:tr>
      <w:tr>
        <w:trPr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รกิจงานที่ได้รับมอบหมาย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านตามคำสั่งโรง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ที่ผู้บังคับบัญชามอบหมาย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.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งานตามคำสั่งด้วยความเรียบร้อ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.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ทำปฏิทินการปฏิบัติงานตามคำสั่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.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ร่วมกับบุคคลอื่นได้อย่างมีความสุ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ของกลุ่มงานต่างๆ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ันทึกผลการปฏิบัติงานทุก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งานเกี่ยวกับหนังสือราช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สานงานในกลุ่มงานของตนเป็นอย่าง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ความสัมพันธ์กับชุมชน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3.1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ยี่ยมบ้านของนัก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3.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ชาสัมพันธ์และเผยแพร่ข่าวส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3.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ความร่วมมือกับผู้ปกครองและช่วยเหลือ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แผน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ต่างๆ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4.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ทำโครงการสนับสนุนการเรียนการส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4.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ันทึกผลการปฏิบัติ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4.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ุปและรายงานผลการดำเนิน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5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พิเศษ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อื่น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5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ับสนุนงานนโยบายและมาตร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5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ช่วยเหลืองานองค์กรปกครองส่วนท้องถิ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5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งานร่วมกับบุคคลอื่นได้เป็นอย่าง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มระดับการปฏิบัต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..</w:t>
      </w:r>
      <w:r>
        <w:rPr>
          <w:rFonts w:ascii="Angsana New" w:hAnsi="Angsana New"/>
          <w:sz w:val="32"/>
          <w:sz w:val="32"/>
          <w:szCs w:val="32"/>
        </w:rPr>
        <w:t>ผู้นิ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 (……………………………….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………………………………… </w:t>
      </w:r>
      <w:r>
        <w:rPr>
          <w:rFonts w:ascii="Angsana New" w:hAnsi="Angsana New"/>
          <w:sz w:val="32"/>
          <w:sz w:val="32"/>
          <w:szCs w:val="32"/>
        </w:rPr>
        <w:t>ผู้รับการนิ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(……………………………….)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sectPr>
      <w:type w:val="nextPage"/>
      <w:pgSz w:w="11906" w:h="16838"/>
      <w:pgMar w:left="1474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sz w:val="36"/>
      <w:szCs w:val="36"/>
      <w:lang w:bidi="th-TH"/>
    </w:rPr>
  </w:style>
  <w:style w:type="paragraph" w:styleId="TextBody">
    <w:name w:val="Body Text"/>
    <w:basedOn w:val="Normal"/>
    <w:pPr/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34:00Z</dcterms:created>
  <dc:creator>OPEY A.</dc:creator>
  <dc:description/>
  <cp:keywords/>
  <dc:language>en-US</dc:language>
  <cp:lastModifiedBy>kk_Personnel</cp:lastModifiedBy>
  <cp:lastPrinted>2004-07-11T19:39:00Z</cp:lastPrinted>
  <dcterms:modified xsi:type="dcterms:W3CDTF">2018-03-08T03:34:00Z</dcterms:modified>
  <cp:revision>2</cp:revision>
  <dc:subject/>
  <dc:title>การประเมินผลโครงการตามแผนปฏิบัติการ    โรงเรียนบ้านตากูก</dc:title>
</cp:coreProperties>
</file>