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วิเคราะห์ผู้เรียนรายบุคคล</w:t>
      </w:r>
    </w:p>
    <w:p>
      <w:pPr>
        <w:pStyle w:val="Normal"/>
        <w:ind w:left="720" w:hanging="0"/>
        <w:jc w:val="both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วิเคราะห์ผู้เรียน  เพื่อศึกษาผู้เรียนเป็นรายบุคคล  มีความสำคัญและจำเป็น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ำ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้อมูลไปช่วยเหลือ แก้ไข ส่งเสริม และสนับสนุนให้ผู้เรียนมีการพัฒนาได้อย่างเหมาะสม เต็มศักยภาพของแต่ละบุคคลและมีความสุข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ช่วยให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ผู้สอ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การเรียนรู้ให้ผู้เรียนรู้จักแสวงหาความรู้  พัฒนาตนเอง  คิดเอง  ปฏิบัติเอง  เพื่อนำไปสู่การสร้างองค์ความรู้ด้วยตนเ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ง</w:t>
      </w:r>
    </w:p>
    <w:p>
      <w:pPr>
        <w:pStyle w:val="Normal"/>
        <w:rPr/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สอนได้รับมอบหมายให้สอน รายวิชา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................................................................................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.......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ำนว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......................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้องเรียน  ผู้สอนจึงได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ำเนินการการวิเคราะห์ผู้เรียนที่รับผิดชอบเพื่อให้ทราบข้อมูลพื้นฐานของผู้เรีย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เพื่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ำไปวางแผนในการจัดกิจกรรมพัฒนาผู้เรียนและจัดกระบวนการเรียนรู้ได้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ผู้เรียนรายบุคคล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วิเคราะห์ข้อมูลจาก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้นมัธยมศึกษาปี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โดยวิเคราะห์ตามประเด็นการวิเคราะห์ผู้เรียนรายบุคคล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ด้านคือ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ด้านข้อมูลภูมิหลังครอบครัว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สัมฤ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การเรียน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ด้าน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ก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ิตใ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ความสามารถ ได้แบ่งการนำเสนอ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ด้านภูมิหลัง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สดงผลการวิเคราะห์ข้อมูลด้านภูมิหลัง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88"/>
        <w:gridCol w:w="859"/>
        <w:gridCol w:w="937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ภาพบิด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ร่วมกั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่าร้า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ด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ดาถึงแก่กรร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พักของนักเรีย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พักของตนเอ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กบ้านญาต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อพั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ช่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ผู้ปกครอ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ยลอตเตอร์รี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88"/>
        <w:gridCol w:w="859"/>
        <w:gridCol w:w="937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ของ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เดือ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5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15,0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บว่า  สถานภาพบิ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ารดา อันดับที่ </w:t>
      </w:r>
      <w:r>
        <w:rPr>
          <w:rFonts w:cs="Angsana New" w:ascii="Angsana New" w:hAnsi="Angsana New"/>
          <w:sz w:val="32"/>
          <w:szCs w:val="32"/>
        </w:rPr>
        <w:t>1......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2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 xml:space="preserve">ที่พักของนักเรียน อันดับที่ </w:t>
      </w:r>
      <w:r>
        <w:rPr>
          <w:rFonts w:cs="Angsana New" w:ascii="Angsana New" w:hAnsi="Angsana New"/>
          <w:sz w:val="32"/>
          <w:szCs w:val="32"/>
        </w:rPr>
        <w:t>1......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2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ผู้ปกครอง อันดับที่ </w:t>
      </w:r>
      <w:r>
        <w:rPr>
          <w:rFonts w:cs="Angsana New" w:ascii="Angsana New" w:hAnsi="Angsana New"/>
          <w:sz w:val="32"/>
          <w:szCs w:val="32"/>
        </w:rPr>
        <w:t>1......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2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>รายได้ผู้ปกครอง ส่วนใหญ่มีรายได้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ด้านพัฒนาการด้านต่าง ๆ ดัง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ดงผลการวิเคราะห์ข้อมูลด้านพัฒนา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502"/>
        <w:gridCol w:w="859"/>
        <w:gridCol w:w="937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งกว่า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งกว่า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ต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ดส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ประจำตัว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็งแร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บกพร่องทางร่า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อบหื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แพ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เพราะอาห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อื่น 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ทางกา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เรียบร้อ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ผมถูกต้องตามระเบียบ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ทางจิตใ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่มใส ร่าเริ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มเศร้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ุกซ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ยู่นิ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ธิสั้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งจ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ีย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หนักของนักเรียน  อันดับที่ </w:t>
      </w:r>
      <w:r>
        <w:rPr>
          <w:rFonts w:cs="Angsana New" w:ascii="Angsana New" w:hAnsi="Angsana New"/>
          <w:sz w:val="32"/>
          <w:szCs w:val="32"/>
        </w:rPr>
        <w:t>1......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2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3....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สูงของนักเรียน อันดับที่ </w:t>
      </w:r>
      <w:r>
        <w:rPr>
          <w:rFonts w:cs="Angsana New" w:ascii="Angsana New" w:hAnsi="Angsana New"/>
          <w:sz w:val="32"/>
          <w:szCs w:val="32"/>
        </w:rPr>
        <w:t>1......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2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3...................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ตา อันดับที่ </w:t>
      </w:r>
      <w:r>
        <w:rPr>
          <w:rFonts w:cs="Angsana New" w:ascii="Angsana New" w:hAnsi="Angsana New"/>
          <w:sz w:val="32"/>
          <w:szCs w:val="32"/>
        </w:rPr>
        <w:t>1......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>2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3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4 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คประจำตัว  อันดับที่ </w:t>
      </w:r>
      <w:r>
        <w:rPr>
          <w:rFonts w:cs="Angsana New" w:ascii="Angsana New" w:hAnsi="Angsana New"/>
          <w:sz w:val="32"/>
          <w:szCs w:val="32"/>
        </w:rPr>
        <w:t>1......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2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>3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ลิกภาพทางกาย อันดับที่ </w:t>
      </w:r>
      <w:r>
        <w:rPr>
          <w:rFonts w:cs="Angsana New" w:ascii="Angsana New" w:hAnsi="Angsana New"/>
          <w:sz w:val="32"/>
          <w:szCs w:val="32"/>
        </w:rPr>
        <w:t xml:space="preserve">1 ..................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>2 ......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ลิกภาพทางจิตใจ อันดับที่ </w:t>
      </w:r>
      <w:r>
        <w:rPr>
          <w:rFonts w:cs="Angsana New" w:ascii="Angsana New" w:hAnsi="Angsana New"/>
          <w:sz w:val="32"/>
          <w:szCs w:val="32"/>
        </w:rPr>
        <w:t>1......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>2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3......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>4 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ด้านผลสัมฤทธิ์ทางการเรียน ดัง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แสดงผลการวิเคราะห์ข้อมูลด้านผลสัมฤทธิ์ทางการ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ผลการเรียน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P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.5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0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.5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-4.0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บว่า ผลการเรียนเฉลี่ย </w:t>
      </w:r>
      <w:r>
        <w:rPr>
          <w:rFonts w:cs="Angsana New" w:ascii="Angsana New" w:hAnsi="Angsana New"/>
          <w:sz w:val="32"/>
          <w:szCs w:val="32"/>
        </w:rPr>
        <w:t xml:space="preserve">(GPA)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1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............ 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2............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..... .......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>3..............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ำแนกผู้เรียนตา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เก่ง</w:t>
      </w:r>
      <w:r>
        <w:rPr>
          <w:rFonts w:ascii="Angsana New" w:hAnsi="Angsana New"/>
          <w:sz w:val="32"/>
          <w:sz w:val="32"/>
          <w:szCs w:val="32"/>
        </w:rPr>
        <w:t xml:space="preserve">   หมายถึง นักเรียนที่มีผลการเรียน  ในระดับ มากกว่า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>เป็นผู้ที่มีร่างกาย และจิตใจที่สมบูรณ์  ตามเกณฑ์ที่กำหนด  มีสภาพครอบครัวที่สนับสนุน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พื้นฐานพร้อมในการพัฒนาในการเรียนรายวิชานี้ อย่างเต็มความสามารถ   มีจำนวน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คน   ร้อยละ 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6"/>
        <w:gridCol w:w="720"/>
        <w:gridCol w:w="720"/>
        <w:gridCol w:w="3420"/>
        <w:gridCol w:w="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เก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พอใช้</w:t>
      </w:r>
      <w:r>
        <w:rPr>
          <w:rFonts w:ascii="Angsana New" w:hAnsi="Angsana New"/>
          <w:sz w:val="32"/>
          <w:sz w:val="32"/>
          <w:szCs w:val="32"/>
        </w:rPr>
        <w:t xml:space="preserve">  หมายถึง นักเรียนที่มีผลการเรียน  ในระดับ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.00 </w:t>
      </w:r>
      <w:r>
        <w:rPr>
          <w:rFonts w:ascii="Angsana New" w:hAnsi="Angsana New"/>
          <w:sz w:val="32"/>
          <w:sz w:val="32"/>
          <w:szCs w:val="32"/>
        </w:rPr>
        <w:t>เป็นผู้ที่มีร่างกาย และจิตใจที่สมบูรณ์  ตามเกณฑ์ที่กำหนด  มีสภาพครอบครัวที่สนับสนุน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พื้นฐานในระดับหนึ่ง   พร้อมในการพัฒนาในการเรียนรายวิชานี้ มีจำนวน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คน   ร้อยละ 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6"/>
        <w:gridCol w:w="720"/>
        <w:gridCol w:w="720"/>
        <w:gridCol w:w="3420"/>
        <w:gridCol w:w="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พอใช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เน้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 หมายถึง นักเรียนที่มีผลการเรียน  ในระดับต่ำกว่า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/>
          <w:sz w:val="32"/>
          <w:sz w:val="32"/>
          <w:szCs w:val="32"/>
        </w:rPr>
        <w:t>เป็นผู้ที่มีร่างกาย และจิตใจไม่สมบูรณ์ตามเกณฑ์ที่กำหนด  มีสภาพครอบครัวที่ไม่เอื้ออำนวย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พื้นฐานไม่ถึงเกณฑ์ที่กำหนด   พร้อมในการพัฒนาในการเรียนรายวิชานี้ มีจำนวน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คนร้อยละ 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6"/>
        <w:gridCol w:w="720"/>
        <w:gridCol w:w="720"/>
        <w:gridCol w:w="3420"/>
        <w:gridCol w:w="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เน้นการพัฒ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0:00Z</dcterms:created>
  <dc:creator>HomeUser</dc:creator>
  <dc:description/>
  <cp:keywords/>
  <dc:language>en-US</dc:language>
  <cp:lastModifiedBy>kk_Personnel</cp:lastModifiedBy>
  <dcterms:modified xsi:type="dcterms:W3CDTF">2018-03-08T03:30:00Z</dcterms:modified>
  <cp:revision>2</cp:revision>
  <dc:subject/>
  <dc:title>การวิเคราะห์ผู้เรียนรายบุคคล</dc:title>
</cp:coreProperties>
</file>